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781"/>
        <w:gridCol w:w="508"/>
        <w:gridCol w:w="1667"/>
        <w:gridCol w:w="5371"/>
      </w:tblGrid>
      <w:tr>
        <w:trPr>
          <w:trHeight w:val="726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9723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7" t="-670" r="-807" b="-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МУНИЦИПАЛЬН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4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внесении изменений в постановление Администрации Артинского городского округа № 58 от 08.02.2023г. «Об утверждении муниципальной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>«Содействие развитию малого и среднего предпринимательства 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тинском городском округе до 2027 года» (в ред.от 10.03.2023г.№ 133, от 12.12.2023г. № 728, от 18.01.2024г. № 24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распоряжением</w:t>
      </w:r>
      <w:r>
        <w:rPr>
          <w:bCs/>
          <w:sz w:val="28"/>
          <w:szCs w:val="28"/>
          <w:shd w:fill="auto" w:val="clear"/>
        </w:rPr>
        <w:t xml:space="preserve"> Губернатора Свердловской области от 15.06.2022 № 120-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 и признании утратившим силу распоряжением Губернатора Свердловской области от 04.03.2021 № 31-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24 года»,</w:t>
      </w:r>
      <w:r>
        <w:rPr>
          <w:bCs/>
          <w:sz w:val="28"/>
          <w:szCs w:val="28"/>
        </w:rPr>
        <w:t xml:space="preserve"> постановлением Правительства Свердловской области от 17.11.2014г. № 1002-ПП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Об утверждении</w:t>
      </w:r>
      <w:r>
        <w:rPr>
          <w:bCs/>
          <w:sz w:val="28"/>
          <w:szCs w:val="28"/>
          <w:shd w:fill="auto" w:val="clear"/>
        </w:rPr>
        <w:t xml:space="preserve"> государственной программы Свердловской области «Повышение инвестиционной привлекательности Свердловской области до 2027 года», постановление</w:t>
      </w:r>
      <w:r>
        <w:rPr>
          <w:bCs/>
          <w:sz w:val="28"/>
          <w:szCs w:val="28"/>
        </w:rPr>
        <w:t>м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 (в новой редакции), п</w:t>
      </w:r>
      <w:r>
        <w:rPr>
          <w:bCs/>
          <w:sz w:val="28"/>
          <w:szCs w:val="28"/>
          <w:shd w:fill="auto" w:val="clear"/>
        </w:rPr>
        <w:t xml:space="preserve">остановлением Администрации Артинского городского округа от 27.10.2022 №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621 </w:t>
      </w:r>
      <w:r>
        <w:rPr>
          <w:bCs/>
          <w:sz w:val="28"/>
          <w:szCs w:val="28"/>
          <w:shd w:fill="auto" w:val="clear"/>
        </w:rPr>
        <w:t>«Об утверждении перечня муниципальных программ Артинского городского округа», 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, решением Думы Артинского городского округа от 17.12.202</w:t>
      </w:r>
      <w:r>
        <w:rPr>
          <w:bCs/>
          <w:sz w:val="28"/>
          <w:szCs w:val="28"/>
          <w:shd w:fill="auto" w:val="clear"/>
          <w:lang w:val="en-US"/>
        </w:rPr>
        <w:t>4</w:t>
      </w:r>
      <w:r>
        <w:rPr>
          <w:bCs/>
          <w:sz w:val="28"/>
          <w:szCs w:val="28"/>
          <w:shd w:fill="auto" w:val="clear"/>
        </w:rPr>
        <w:t xml:space="preserve">  № 100  «О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бюджете Артинского муниципального округа на 2025 год и плановый период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2026 -2027 годов»,</w:t>
      </w:r>
      <w:r>
        <w:rPr>
          <w:bCs/>
          <w:sz w:val="28"/>
          <w:szCs w:val="28"/>
        </w:rPr>
        <w:t>Уставом Артинского муниципального округа</w:t>
      </w:r>
    </w:p>
    <w:p>
      <w:pPr>
        <w:pStyle w:val="Normal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08.02.2023г. №58  «Об утверждении муниципальной Программы «Содействие развитию малого и среднего предпринимательства в Артинском городском округе до 2027 года» (в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ред.от 10.03.2023г.№ 133, от 12.12.2023г. № 728, от 18.01.2024г. № 24)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следующей редакции: «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 внесении изменений в постановление Администрации Артинского муниципального округа № 58 от 08.02.2023г. «Об утверждении муниципальной Программы </w:t>
      </w:r>
      <w:r>
        <w:rPr>
          <w:b w:val="false"/>
          <w:bCs w:val="false"/>
          <w:i w:val="false"/>
          <w:iCs w:val="false"/>
          <w:sz w:val="28"/>
        </w:rPr>
        <w:t xml:space="preserve">«Содействие развитию малого и среднего предпринимательства в </w:t>
      </w:r>
      <w:r>
        <w:rPr>
          <w:b w:val="false"/>
          <w:bCs w:val="false"/>
          <w:i w:val="false"/>
          <w:iCs w:val="false"/>
          <w:sz w:val="28"/>
          <w:szCs w:val="28"/>
        </w:rPr>
        <w:t>Артинском муниципальном округе до 2027 года» (в ред.от 10.03.2023г.№ 133, от 12.12.2023г. № 728, от 18.01.2024г. № 24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3. Строку «Цель и задачи муниципальной программы» паспорта программы читать в следующей редакции: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50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и задачи муниципальной программы     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4" w:leader="none"/>
              </w:tabs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3654" w:leader="none"/>
              </w:tabs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ых условий в Артинском городском округе для развития малого и среднего предпринимательства (далее – МСП), в том числе в приоритетных для Артинского городского округа сферах, способствующих занятости и самозанятости населения;</w:t>
            </w:r>
          </w:p>
          <w:p>
            <w:pPr>
              <w:pStyle w:val="Normal"/>
              <w:tabs>
                <w:tab w:val="clear" w:pos="709"/>
                <w:tab w:val="left" w:pos="3654" w:leader="none"/>
              </w:tabs>
              <w:overflowPunct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54" w:leader="none"/>
              </w:tabs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Развитие системы подготовки, переподготовки и повышения квалификации кадров для МСП;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Совершенствование системы получения субъектами МСП методической, консультационной и информационной поддержки по широкому спектру вопросов ведения бизнеса с использованием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Привлечение широких кругов предпринимателей к решению вопросов социально-экономического развития АГО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Укрепление социального статуса, повышение имиджа предпринимательств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Содействие в обеспечении конкурентоспособности субъектов МСП;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pacing w:before="0" w:after="200"/>
              <w:ind w:right="0" w:firstLine="709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Вовлечение субъектов МСП, являющихся внутренними инвесторами территории, в процесс социально-экономических преобразов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4. строку «Объемы финансирования муниципальной программы по годам реализации, тыс.руб.» паспорта программы читать в следующей редакции: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5080"/>
      </w:tblGrid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ы финансирования муниципальной программы по годам реализации, тыс. рублей    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906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  382,0</w:t>
            </w:r>
          </w:p>
          <w:p>
            <w:pPr>
              <w:pStyle w:val="ConsPlusCell"/>
              <w:widowControl w:val="fals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  780,0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</w:t>
            </w:r>
            <w:r>
              <w:rPr>
                <w:rFonts w:eastAsia="Times New Roman" w:cs="Times New Roman"/>
                <w:sz w:val="26"/>
                <w:szCs w:val="26"/>
              </w:rPr>
              <w:t>595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-    383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 году -    383,0</w:t>
            </w:r>
          </w:p>
          <w:p>
            <w:pPr>
              <w:pStyle w:val="ConsPlusCell"/>
              <w:widowControl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7 году -    383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ластной бюдж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788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      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      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2788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-        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 году -        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7 году -        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стный бюдж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118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382,0</w:t>
            </w:r>
          </w:p>
          <w:p>
            <w:pPr>
              <w:pStyle w:val="ConsPlusCell"/>
              <w:widowControl w:val="fals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780,0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807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-  383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 году -  383,0</w:t>
            </w:r>
          </w:p>
          <w:p>
            <w:pPr>
              <w:pStyle w:val="ConsPlusCell"/>
              <w:widowControl w:val="false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7 году -  383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5</w:t>
      </w:r>
      <w:r>
        <w:rPr>
          <w:b w:val="false"/>
          <w:bCs w:val="false"/>
          <w:i w:val="false"/>
          <w:iCs w:val="false"/>
          <w:sz w:val="28"/>
          <w:szCs w:val="28"/>
        </w:rPr>
        <w:t>. строку 1.1. целевого показателя1. «Количество субъектов малого и среднего предпринимательства» Приложения № 1 к муниципальной программе «Содействие развитию малого и среднего предпринимательства в Артинском муниципальном округе до 2027 года» читать в следующей редакции:</w:t>
      </w:r>
    </w:p>
    <w:tbl>
      <w:tblPr>
        <w:tblW w:w="10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1"/>
        <w:gridCol w:w="53"/>
        <w:gridCol w:w="520"/>
        <w:gridCol w:w="40"/>
        <w:gridCol w:w="853"/>
        <w:gridCol w:w="627"/>
        <w:gridCol w:w="627"/>
        <w:gridCol w:w="53"/>
        <w:gridCol w:w="627"/>
        <w:gridCol w:w="680"/>
        <w:gridCol w:w="733"/>
        <w:gridCol w:w="13"/>
        <w:gridCol w:w="734"/>
        <w:gridCol w:w="53"/>
        <w:gridCol w:w="1867"/>
        <w:gridCol w:w="13"/>
      </w:tblGrid>
      <w:tr>
        <w:trPr>
          <w:trHeight w:val="6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-75" w:hanging="0"/>
              <w:jc w:val="center"/>
              <w:textAlignment w:val="auto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ки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283" w:right="340" w:hanging="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и (целей) и задач, целевых показателей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: базовое значение целевого показател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начало реализации  программы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(нарастающим итого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13" w:right="227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значений показателей</w:t>
            </w:r>
          </w:p>
        </w:tc>
      </w:tr>
      <w:tr>
        <w:trPr>
          <w:trHeight w:val="11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-75" w:hanging="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27" w:right="737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5" w:right="0" w:hanging="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9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№ 1 Создание благоприятных условий в Артинском городском округе для развития малого и среднего предпринимательства, в том числе в приоритетных для муниципального образования сферах, способствующих занятости и самозанятости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евой показатель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-75" w:right="0" w:hanging="0"/>
              <w:jc w:val="left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Распоряжение  Губернатора  Свердловской области от 15.06.2022 № 120 — 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6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Cs/>
          <w:sz w:val="28"/>
          <w:szCs w:val="28"/>
        </w:rPr>
        <w:t>Приложение № 2 «План мероприятий по выполнению муниципальной Программы «Содействие развитию малого и среднего предпринимательства в Артинском муниципальном округе до 2027 года» изложить в новой редакции (прилагается)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bCs/>
          <w:iCs/>
          <w:sz w:val="28"/>
          <w:szCs w:val="28"/>
        </w:rPr>
        <w:t>Опубликовать настоящее постановление в «Муниципальном вестнике» газеты «Артинские вести» и разместить на сайте Администрации Артинского муниципального округ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Артинского муниципального округа Сыворотко Т.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тинского муниципального округа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А. Константинов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9" w:top="766" w:footer="142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FFFFF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>
      <w:color w:val="FFFFF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shd w:fill="FFFF00" w:val="clear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 Знак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O3</dc:creator>
  <dc:description/>
  <dc:language>en-US</dc:language>
  <cp:lastModifiedBy/>
  <cp:lastPrinted>2025-02-06T12:00:00Z</cp:lastPrinted>
  <dcterms:modified xsi:type="dcterms:W3CDTF">2025-02-06T07:02:29Z</dcterms:modified>
  <cp:revision>136</cp:revision>
  <dc:subject/>
  <dc:title> </dc:title>
</cp:coreProperties>
</file>